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37/14</w:t>
        <w:tab/>
        <w:tab/>
        <w:tab/>
        <w:tab/>
        <w:tab/>
        <w:t>Przeworsk, dnia 08.12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dostawa antybiotyków i produktów leczniczych do żywienia </w:t>
      </w:r>
    </w:p>
    <w:p>
      <w:pPr>
        <w:pStyle w:val="TextBodyIndent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ab/>
        <w:tab/>
        <w:tab/>
        <w:tab/>
        <w:t>dojelitowego z podziałem na zada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3 r .poz. 907 z późn. zm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  <w:br/>
        <w:t>Czy Zamawiający wydzieli z pakietu 2 pozycję 9 Voriconazole 200 mg x 20 tabletek, co pozwoli przystąpić do przetargu większej licznie oferentów i w konsekwencji pozwoli zaoferować korzystniejszą cenę na dany produkt?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yrazi zgodę na zaoferowanie w zadaniu nr 11 pozycja 1 diety </w:t>
      </w:r>
      <w:r>
        <w:rPr>
          <w:rFonts w:cs="Arial" w:ascii="Arial" w:hAnsi="Arial"/>
          <w:b/>
          <w:sz w:val="18"/>
          <w:szCs w:val="18"/>
        </w:rPr>
        <w:t>Fresubin HP Energy 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pakowaniu EasyBag 1000 ml</w:t>
      </w:r>
      <w:r>
        <w:rPr>
          <w:rFonts w:cs="Arial" w:ascii="Arial" w:hAnsi="Arial"/>
          <w:sz w:val="18"/>
          <w:szCs w:val="18"/>
        </w:rPr>
        <w:t xml:space="preserve"> – dieta do żywienia dojelitowego bogatobialkowa, wysokokaloryczna (1,5 kcal/ml), bezresztkowa zawierająca białko mleka (kazeina i serwatka) (7,5g/100 ml), tłuszcze (olej sojowy, MCT, olej lniany (ALA), ω-3 kwasy tłuszczowe olej rybi EPA. DHA) (5,8g/100 ml), węglowodany (maltodekstryny)(17,0g/100 ml) o osmolarności 300 mosmol/l?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- Zamawiający wyraża zgodę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tyczy zadania nr 1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yrazi zgodę  na zaoferowanie w zadaniu nr 11  pozycja 2 diety </w:t>
      </w:r>
      <w:r>
        <w:rPr>
          <w:rFonts w:cs="Arial" w:ascii="Arial" w:hAnsi="Arial"/>
          <w:b/>
          <w:sz w:val="18"/>
          <w:szCs w:val="18"/>
        </w:rPr>
        <w:t>Fresubin Energy</w:t>
      </w:r>
      <w:r>
        <w:rPr>
          <w:rFonts w:cs="Arial" w:ascii="Arial" w:hAnsi="Arial"/>
          <w:sz w:val="18"/>
          <w:szCs w:val="18"/>
        </w:rPr>
        <w:t xml:space="preserve">, w </w:t>
      </w:r>
      <w:r>
        <w:rPr>
          <w:rFonts w:cs="Arial" w:ascii="Arial" w:hAnsi="Arial"/>
          <w:b/>
          <w:sz w:val="18"/>
          <w:szCs w:val="18"/>
        </w:rPr>
        <w:t>opakowaniu EasyBag 500 ml</w:t>
      </w:r>
      <w:r>
        <w:rPr>
          <w:rFonts w:cs="Arial" w:ascii="Arial" w:hAnsi="Arial"/>
          <w:sz w:val="18"/>
          <w:szCs w:val="18"/>
        </w:rPr>
        <w:t xml:space="preserve"> – dieta do żywienia dojelitowego wysokokaloryczna (1,5 kcal/ml), bezresztkowa zawierająca białko mleka (kazeina i serwatka) (5,6g/100 ml), tłuszcze (olej rzepakowy, olej słonecznikowy, ω-3 kwasy tłuszczowe olej rybi EPA,DHA) (5,8g/100 ml), węglowodany (maltodekstryny) (18,8g/100 ml) o osmolarności 330 mosmol/l?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- Zamawiający wyraża zgodę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otyczy zadania nr 1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yrazi zgodę na zaoferowanie w zadaniu nr 11 pozycja 3 diety </w:t>
      </w:r>
      <w:r>
        <w:rPr>
          <w:rFonts w:cs="Arial" w:ascii="Arial" w:hAnsi="Arial"/>
          <w:b/>
          <w:sz w:val="18"/>
          <w:szCs w:val="18"/>
        </w:rPr>
        <w:t>Fresubin HP Energy 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pakowaniu EasyBag 500 ml</w:t>
      </w:r>
      <w:r>
        <w:rPr>
          <w:rFonts w:cs="Arial" w:ascii="Arial" w:hAnsi="Arial"/>
          <w:sz w:val="18"/>
          <w:szCs w:val="18"/>
        </w:rPr>
        <w:t xml:space="preserve"> – dieta do żywienia dojelitowego bogatobialkowa, wysokokaloryczna (1,5 kcal/ml), bezresztkowa zawierająca białko mleka (kazeina i serwatka) (7,5g/100 ml), tłuszcze (olej sojowy, MCT, olej lniany (ALA), ω-3 kwasy tłuszczowe olej rybi EPA. DHA) (5,8g/100 ml), węglowodany (maltodekstryny)(17,0g/100 ml) o osmolarności 300 mosmol/l?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- Zamawiający wyraża zgodę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otyczy zadania nr 1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yrazi zgodę na zaoferowanie w zadaniu nr 11 pozycja 4 diety </w:t>
      </w:r>
      <w:r>
        <w:rPr>
          <w:rFonts w:cs="Arial" w:ascii="Arial" w:hAnsi="Arial"/>
          <w:b/>
          <w:sz w:val="18"/>
          <w:szCs w:val="18"/>
        </w:rPr>
        <w:t>Fresubin 1200 Comple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 opakowaniu EasyBag 1000 ml</w:t>
      </w:r>
      <w:r>
        <w:rPr>
          <w:rFonts w:cs="Arial" w:ascii="Arial" w:hAnsi="Arial"/>
          <w:sz w:val="18"/>
          <w:szCs w:val="18"/>
        </w:rPr>
        <w:t xml:space="preserve"> – dieta do zywienia dojelitowego bogatobiałkowa, normokaloryczna (1,2 kcal/ml) bogatoresztkowa zawierająca białko mleka (kazeina i serwatka|) (6,0g/100 ml), tłuszcze (olej rzepakowy, olej słonecznikowy, ω-3 kwasy tłuszczowe olej rybi EPA,DHA) (4,1g/100 ml), węglowodany (maltodekstryny) (15,0g/100 ml) błonnik (dekstryny pszenicy, prebiotyk-insulina, celuloza mikrokrystaliczna) o osmolarności 345 mosmol/l?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- Zamawiający wyraża zgodę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yrazi zgodę na zaoferowanie w zadaniu nr 11 pozycja 5 diety </w:t>
      </w:r>
      <w:r>
        <w:rPr>
          <w:rFonts w:cs="Arial" w:ascii="Arial" w:hAnsi="Arial"/>
          <w:b/>
          <w:sz w:val="18"/>
          <w:szCs w:val="18"/>
        </w:rPr>
        <w:t>Fresubin Original Fib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 opakowaniu EasyBag 500 ml</w:t>
      </w:r>
      <w:r>
        <w:rPr>
          <w:rFonts w:cs="Arial" w:ascii="Arial" w:hAnsi="Arial"/>
          <w:sz w:val="18"/>
          <w:szCs w:val="18"/>
        </w:rPr>
        <w:t xml:space="preserve"> – dieta do żywienia dojelitowego, normokaloryczna (1,0 kcal/ml), bogatoresztkowa o wysokiej zawartości błonnika (prebiotyk-insulina) dekstryny pszenicy, celuloza (1,5g/100 ml), zawierająca białko mleka (kazeina i soja) (3,8g/100 ml), tłuszcze (olej rzepakowy, olej słonecznikowy, ω-3 kwasy tłuszczowe olej rybi EPA,DHA) (3,4g/100 ml), węglowodany (maltodekstryny) (13,8g/100 ml) o osmolarności 285 mosmol/l?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- Zamawiający wyraża zgodę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yrazi zgodę na zaoferowanie w zadaniu nr 11 pozycja 6 diety </w:t>
      </w:r>
      <w:r>
        <w:rPr>
          <w:rFonts w:cs="Arial" w:ascii="Arial" w:hAnsi="Arial"/>
          <w:b/>
          <w:sz w:val="18"/>
          <w:szCs w:val="18"/>
        </w:rPr>
        <w:t>Fresubin Original Fib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 opakowaniu EasyBag 1000 ml</w:t>
      </w:r>
      <w:r>
        <w:rPr>
          <w:rFonts w:cs="Arial" w:ascii="Arial" w:hAnsi="Arial"/>
          <w:sz w:val="18"/>
          <w:szCs w:val="18"/>
        </w:rPr>
        <w:t xml:space="preserve"> – dieta do żywienia dojelitowego, normokaloryczna (1,0 kcal/ml), bogatoresztkowa o wysokiej zawartości błonnika (prebiotyk-insulina) dekstryny pszenicy, celuloza (1,5g/100 ml), zawierająca białko mleka (kazeina i soja) (3,8g/100 ml), tłuszcze (olej rzepakowy, olej słonecznikowy, ω-3 kwasy tłuszczowe olej rybi EPA,DHA) (3,4g/100 ml), węglowodany (maltodekstryny)(13,8g/100 ml) o osmolarności 285 mosmol/l?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- Zamawiający wyraża zgodę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yrazi zgodę na zaoferowanie w zadaniu nr 11 pozycja 7 diety </w:t>
      </w:r>
      <w:r>
        <w:rPr>
          <w:rFonts w:cs="Arial" w:ascii="Arial" w:hAnsi="Arial"/>
          <w:b/>
          <w:sz w:val="18"/>
          <w:szCs w:val="18"/>
        </w:rPr>
        <w:t>Fresubin Original 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pakowaniu EasyBag 500 ml</w:t>
      </w:r>
      <w:r>
        <w:rPr>
          <w:rFonts w:cs="Arial" w:ascii="Arial" w:hAnsi="Arial"/>
          <w:sz w:val="18"/>
          <w:szCs w:val="18"/>
        </w:rPr>
        <w:t xml:space="preserve"> – dieta do żywienia dojelitowego normokaloryczna (1,0 kcal/ml), bezresztkowa, zawierająca białko mleka (kazeina i soja) (3,8g/100 ml), tłuszcze (olej rzepakowy, olej słonecznikowy) ω-3 kwasy tłuszczowe olej rybi EPA,DHA) (3,4g/100 ml), węglowodany (maltodekstryny) (13,8g/100 ml) o osmolarności 220 mosmol/l?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- Zamawiający wyraża zgodę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yrazi zgodę na zaoferowanie w zadaniu nr 11 pozycja 8 diety </w:t>
      </w:r>
      <w:r>
        <w:rPr>
          <w:rFonts w:cs="Arial" w:ascii="Arial" w:hAnsi="Arial"/>
          <w:b/>
          <w:sz w:val="18"/>
          <w:szCs w:val="18"/>
        </w:rPr>
        <w:t>Fresubin Original 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pakowaniu EasyBag 1000 ml</w:t>
      </w:r>
      <w:r>
        <w:rPr>
          <w:rFonts w:cs="Arial" w:ascii="Arial" w:hAnsi="Arial"/>
          <w:sz w:val="18"/>
          <w:szCs w:val="18"/>
        </w:rPr>
        <w:t xml:space="preserve"> – dieta do żywienia dojelitowego normokaloryczna (1,0 kcal/ml), bezresztkowa, zawierająca białko mleka (kazeina i soja) (3,8g/100 ml), tłuszcze (olej rzepakowy, olej słonecznikowy, ω-3 kwasy tłuszczowe olej rybi EPA,DHA) (3,4g/100 ml), węglowodany (maltodekstryny) (13,8g/100 ml) o osmolarności 220 mosmol/l?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- Zamawiający wyraża zgodę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yrazi zgodę na zaoferowanie z zadaniu nr 11 pozycja 9 diety </w:t>
      </w:r>
      <w:r>
        <w:rPr>
          <w:rFonts w:cs="Arial" w:ascii="Arial" w:hAnsi="Arial"/>
          <w:b/>
          <w:sz w:val="18"/>
          <w:szCs w:val="18"/>
        </w:rPr>
        <w:t>Diben w opakowaniu EasyBag 1000 ml</w:t>
      </w:r>
      <w:r>
        <w:rPr>
          <w:rFonts w:cs="Arial" w:ascii="Arial" w:hAnsi="Arial"/>
          <w:sz w:val="18"/>
          <w:szCs w:val="18"/>
        </w:rPr>
        <w:t xml:space="preserve"> – dieta do żywienia dojelitowego, normokaloryczna (1,0 kcal/ml), bogatoresztkowa, stosowana w cukrzycy zawierająca białko mleka (w tym kazeina) (4,5g/100 ml) tłuszcze (wysoka zawartość tłuszczów, MUFA) (olej słonecznikowy, olej szafranowy, ω-3 kwasy tłuszczowe olej rybi EPA, DHA) (5,0g/100 ml) o niskiej zawartości węglowodanów (skrobia, fruktoza) (9,25g/100 ml) błonnik (wysoka zawartość) (dekstryny tapioki, celuloza mikrokrystaliczna) (1,5g/100 ml) o osmolarności 345 mosmol/l?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- Zamawiający wyraża zgodę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yrazi zgodę na zaoferowanie w zadaniu nr 11 pozycja 10 diety </w:t>
      </w:r>
      <w:r>
        <w:rPr>
          <w:rFonts w:cs="Arial" w:ascii="Arial" w:hAnsi="Arial"/>
          <w:b/>
          <w:sz w:val="18"/>
          <w:szCs w:val="18"/>
        </w:rPr>
        <w:t>Survimed OPD 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pakowaniu EasyBag 500 ml</w:t>
      </w:r>
      <w:r>
        <w:rPr>
          <w:rFonts w:cs="Arial" w:ascii="Arial" w:hAnsi="Arial"/>
          <w:sz w:val="18"/>
          <w:szCs w:val="18"/>
        </w:rPr>
        <w:t xml:space="preserve"> – dieta do żywienia dojelitowego oligopeptydowa, normokaloryczna (1,0 kcal/ml), bezresztkowa (zawierająca śladowe ilości celulozy), stosowana w zaburzeniach wchłaniania zawierająca białko  (krótkołańcuchowe peptydy i wolne aminokwasy): hydrolizat serwatki (4,5g/100 ml), tłuszcze (niska zawartość, 51% MCT): MCT, olej rzepakowy, olej szafranowy, olej rybi (EPA, DHA) (2,8g/100 ml), węglowodany: maltodekstryny, modyfikowana skrobia (14,3g/100 ml), błonnik (śladowa zawartość): celuloza (0,08g/100 ml) o osmolarności 300 mosmol/l?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- Zamawiający wyraża zgodę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yrazi zgodę na zaoferowanie w zadaniu nr 11 pozycja 11 diety </w:t>
      </w:r>
      <w:r>
        <w:rPr>
          <w:rFonts w:cs="Arial" w:ascii="Arial" w:hAnsi="Arial"/>
          <w:b/>
          <w:sz w:val="18"/>
          <w:szCs w:val="18"/>
        </w:rPr>
        <w:t>Survimed OPD 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pakowaniu EasyBag 1000 ml</w:t>
      </w:r>
      <w:r>
        <w:rPr>
          <w:rFonts w:cs="Arial" w:ascii="Arial" w:hAnsi="Arial"/>
          <w:sz w:val="18"/>
          <w:szCs w:val="18"/>
        </w:rPr>
        <w:t xml:space="preserve"> – dieta do żywienia dojelitowego oligopeptydowa, normokaloryczna (1,0 kcal/ml), bezresztkowa (zawierająca śladowe ilości celulozy), stosowana w zaburzeniach wchłaniania zawierająca białko  (krótkołańcuchowe peptydy i wolne aminokwasy): hydrolizat serwatki (4,5g/100 ml), tłuszcze (niska zawartość, 51% MCT): MCT, olej rzepakowy, olej szafranowy, olej rybi (EPA, DHA) (2,8g/100 ml), węglowodany: maltodekstryny, modyfikowana skrobia (14,3g/100 ml), błonnik (śladowa zawartość): celuloza (0,08g/100 ml) o osmolarności 300 mosmol/l?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- Zamawiający wyraża zgodę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w zadaniu nr 11 pozycja 12 Zestawu do żywienia dojelitowego w wersji do pompy Amica z użyczeniem omawianej pompy na okres trwania umowy w przypadku wygrania postępowania?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przypadku wygrania postępowania Zamawiający wyraża zgodę na zaoferowanie  </w:t>
      </w:r>
      <w:r>
        <w:rPr>
          <w:rFonts w:cs="Arial" w:ascii="Arial" w:hAnsi="Arial"/>
          <w:sz w:val="18"/>
          <w:szCs w:val="18"/>
        </w:rPr>
        <w:t>w zadaniu nr 11 w poz. 12 Zestawu do żywienia dojelitowego w wersji do pompy Amica  pod warunkiem bezpłatnego udostępnienia do używania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mu proponowanej pompy Amica na okres obowiązywania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w zadaniu nr 11 poz. 13 Zestawu do żywienia dojelitowego w wersji grawitacyjnej do butelek (Applix gravity set varioline) kompatybilny z zaproponowanymi preparatami?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- Zamawiający wyraża zgodę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w zadaniu nr 11 poz. 14 Zestawu do żywienia dojelitowego w wersji grawitacyjnej do worków (Applix gravity set EasyBag) kompatybilny z zaproponowanymi preparatami?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- Zamawiający wyraża zgodę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treści Artykułu 5 ust.1 projektu umowy Czy Zamawiający wyrazi zgodę na zmianę zapisu dotyczącego kar umownych za niedostarczenie w terminie zamówionej partii towaru lub zareklamowanej partii towaru poprzez wprowadzenie zapisu o karze w wysokości 0,5 % dziennie liczonej od wartości brutto nie dostarczonego w terminie zamówienia lub niedostarczonego przedmiotu reklamacji ?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treści Artykułu 5 ust.3 projektu umowy prosimy o dodanie sentencji, zgodnej z przesłanką wynikającą z art. 552 k.c. "... z wyłączeniem powołania się przez Wykonawcę na okoliczności, które zgodnie z przepisami prawa powszechnie obowiązującego uprawniają Sprzedającego do odmowy dostarczenia towaru Kupującemu."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 w przypadku wstrzymania produkcji lub wycofania z obrotu przedmiotu umowy i braku możliwości dostarczenia zamiennika produktu w cenie przetargowej (bo np. będzie to groziło rażącą startą dla Wykonawcy), Zamawiający wyrazi zgodę na wyłączenie tego produktu z umowy bez konieczności ponoszenia kary przez Wykonawcę (dotyczy zapisu Artykułu 5 ust.4 projektu umowy)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Moztxttag">
    <w:name w:val="moz-txt-tag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4-11-25T13:19:00Z</cp:lastPrinted>
  <dcterms:modified xsi:type="dcterms:W3CDTF">2014-12-08T10:52:00Z</dcterms:modified>
  <cp:revision>46</cp:revision>
  <dc:subject/>
  <dc:title>Nr sprawy SP ZOZ ZZP 2400/11/12</dc:title>
</cp:coreProperties>
</file>